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ree Address Code Generatio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ol Statement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igvijay Singh (03CS3004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RODUCTION :-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Flow of control statements may be converted to three address code by use of the following functions:-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newlabel</w:t>
      </w:r>
      <w:r>
        <w:rPr/>
        <w:t xml:space="preserve"> – returns a new symbolic label each time it is called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gen ( )</w:t>
      </w:r>
      <w:r>
        <w:rPr/>
        <w:t xml:space="preserve"> – “generates” the code (string) passed as a parameter to it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following attributes are associated with the non-terminals for the code generation:-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de</w:t>
      </w:r>
      <w:r>
        <w:rPr/>
        <w:t xml:space="preserve"> – contains the generated three address code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rue</w:t>
      </w:r>
      <w:r>
        <w:rPr/>
        <w:t xml:space="preserve"> – contains the label to which a jump takes place if the Boolean expression associated (if any) evaluates to “true”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false</w:t>
      </w:r>
      <w:r>
        <w:rPr/>
        <w:t xml:space="preserve"> – contains the label to which a jump takes place if the Boolean expression (if any) associated evaluates to “false”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begin </w:t>
      </w:r>
      <w:r>
        <w:rPr/>
        <w:t>– contains the label / address pointing to the beginning of the code chunk for the statement “generated” (if any) by the non-termi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SIC IDEA:-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e basic idea of converting any flow of control statement to a three address code is to simulate the “branching” of the flow of contro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his is done by skipping to different parts of the code (label) to mimic the different flow of control branche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XAMPLES:-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Suppose we have the following grammar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firstLine="720"/>
        <w:rPr>
          <w:b/>
          <w:b/>
          <w:bCs/>
          <w:vertAlign w:val="subscript"/>
        </w:rPr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bscript"/>
        </w:rPr>
        <w:tab/>
        <w:tab/>
      </w: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lse S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ab/>
        <w:tab/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while E do S</w:t>
      </w:r>
      <w:r>
        <w:rPr>
          <w:b/>
          <w:bCs/>
          <w:vertAlign w:val="subscript"/>
        </w:rPr>
        <w:t>1</w:t>
      </w:r>
    </w:p>
    <w:p>
      <w:pPr>
        <w:pStyle w:val="Normal"/>
        <w:ind w:left="108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simulation of the flow of control branching for each statement is depicted       pictorially as follows:-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11376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24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56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130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37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8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45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685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nex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13760"/>
                            <a:ext cx="7995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1760"/>
                            <a:ext cx="913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- 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1760"/>
                            <a:ext cx="1486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– then - 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1.95pt" coordorigin="0,0" coordsize="10259,5039">
                <v:rect id="shape_0" stroked="f" o:allowincell="f" style="position:absolute;left:0;top:0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40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34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34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34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8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1;top:19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178" to="629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" to="84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84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518" to="845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84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9;top:359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2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6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8;top:1078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nex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nex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39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" to="377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" to="88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99" to="88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179;width:1258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9;top:4318;width:143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- th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4318;width:23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– then - e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.tr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.f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1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E.tr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E.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3416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41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799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beg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464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be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42360"/>
                            <a:ext cx="8002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le -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1.95pt" coordorigin="0,0" coordsize="10259,5039">
                <v:rect id="shape_0" stroked="f" o:allowincell="f" style="position:absolute;left:0;top:0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538" to="396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6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" to="61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39" to="61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8" to="61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0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6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7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99;top:538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beg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2338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begin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40,682" to="6478,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9;top:539;width:1259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9;top:3778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le - 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MANTIC RULES:-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{</w:t>
        <w:tab/>
        <w:tab/>
        <w:tab/>
        <w:tab/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false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.code :=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}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lse S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ab/>
        <w:tab/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fals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S.code :=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 || gen(‘goto’ S.next) || gen(E.false ‘:’) || S</w:t>
      </w:r>
      <w:r>
        <w:rPr>
          <w:b/>
          <w:bCs/>
          <w:vertAlign w:val="subscript"/>
        </w:rPr>
        <w:t>2</w:t>
      </w:r>
      <w:r>
        <w:rPr>
          <w:b/>
          <w:bCs/>
        </w:rPr>
        <w:t>.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while E do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S.begin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E.false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begin 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S.code := gen(S.begin ‘:’) ||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 || gen(‘goto’ S.beg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}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62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8:00Z</dcterms:created>
  <dc:creator>Digvijay Singh</dc:creator>
  <dc:description/>
  <dc:language>en-US</dc:language>
  <cp:lastModifiedBy>Digvijay Singh</cp:lastModifiedBy>
  <dcterms:modified xsi:type="dcterms:W3CDTF">2005-11-16T17:53:00Z</dcterms:modified>
  <cp:revision>21</cp:revision>
  <dc:subject/>
  <dc:title>Three Address Code Generation for Control Statements</dc:title>
</cp:coreProperties>
</file>